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江门市五邑中医院国家药物临床试验机构立项备案清单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 xml:space="preserve">                           </w:t>
      </w:r>
      <w:r>
        <w:rPr>
          <w:rFonts w:eastAsia="黑体" w:cs="黑体" w:ascii="黑体" w:hAnsi="黑体"/>
          <w:color w:val="000000"/>
          <w:sz w:val="30"/>
          <w:szCs w:val="30"/>
          <w:lang w:eastAsia="zh-CN"/>
        </w:rPr>
        <w:t>——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药物临床试验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36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</w:rPr>
        <w:t>递交文件目录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</w:rPr>
        <w:t>（含所递交文件的清单，注明所有递交文件的版本号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  <w:lang w:eastAsia="zh-CN"/>
        </w:rPr>
        <w:t>和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</w:rPr>
        <w:t>日期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3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</w:rPr>
        <w:t>药物临床试验项目申请表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  <w:lang w:val="en-US" w:eastAsia="zh-CN"/>
        </w:rPr>
        <w:t>（电子填写，相关人员签字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36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药物临床试验项目委托书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电子填写，相关人员签字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36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申办者保证所提供材料真实性的声明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电子填写，加盖公章）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36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</w:rPr>
        <w:t>国家食品药品监督管理局临床试验批件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  <w:lang w:eastAsia="zh-CN"/>
        </w:rPr>
        <w:t>（器械不提供）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36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试验用药物的药检证明，试验用药物的标签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器械提供产品自测报告）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36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符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GMP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条件下生产的相关证明文件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器械提供产品检测报告）；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3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</w:rPr>
        <w:t>试验方案及其修正案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0"/>
          <w:szCs w:val="30"/>
          <w:u w:val="single"/>
          <w:lang w:val="en-US" w:eastAsia="zh-CN" w:bidi="ar-SA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</w:rPr>
        <w:t>（注明版本号及版本日期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</w:rPr>
        <w:t>外文资料的中文版，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highlight w:val="yellow"/>
          <w:u w:val="single"/>
        </w:rPr>
        <w:t>主要研究者需签名，封面盖章及骑缝章）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3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</w:rPr>
        <w:t>知情同意书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</w:rPr>
        <w:t>（注明版本号及版本日期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</w:rPr>
        <w:t>外文资料的中文版，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highlight w:val="yellow"/>
          <w:u w:val="single"/>
        </w:rPr>
        <w:t>封面盖章及骑缝章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</w:rPr>
        <w:t>）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3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</w:rPr>
        <w:t>病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  <w:lang w:eastAsia="zh-CN"/>
        </w:rPr>
        <w:t>例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</w:rPr>
        <w:t>报告表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</w:rPr>
        <w:t>（注明版本号及版本日期，加盖公章及骑缝章，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highlight w:val="yellow"/>
          <w:u w:val="single"/>
        </w:rPr>
        <w:t>封面盖章及骑缝章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</w:rPr>
        <w:t>）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36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</w:rPr>
        <w:t>研究病历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</w:rPr>
        <w:t>（注明版本号及版本日期，加盖公章及骑缝章，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highlight w:val="yellow"/>
          <w:u w:val="single"/>
        </w:rPr>
        <w:t>封面盖章及骑缝章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</w:rPr>
        <w:t>）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36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研究者手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36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临床试验保险单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3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  <w:lang w:val="en-US" w:eastAsia="zh-CN"/>
        </w:rPr>
        <w:t>主要研究者简历及相关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u w:val="single"/>
          <w:lang w:val="en-US" w:eastAsia="zh-CN"/>
        </w:rPr>
        <w:t>GCP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  <w:lang w:val="en-US" w:eastAsia="zh-CN"/>
        </w:rPr>
        <w:t>证书、执业证书复印件；（电子填写，主要研究者签字并注明日期）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36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  <w:lang w:val="en-US" w:eastAsia="zh-CN"/>
        </w:rPr>
        <w:t>临床试验团队成员表（电子填写，相关人员签字）团队成员的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u w:val="single"/>
          <w:lang w:val="en-US" w:eastAsia="zh-CN"/>
        </w:rPr>
        <w:t>GCP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  <w:lang w:val="en-US" w:eastAsia="zh-CN"/>
        </w:rPr>
        <w:t>证书、执业医师资格证、护士执业证书复印件；（不接受先立项再后补相关资料）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3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  <w:lang w:eastAsia="zh-CN"/>
        </w:rPr>
        <w:t>中心单位伦理批件，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</w:rPr>
        <w:t>其他伦理委员会对申请研究项目的重要决定的说明，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  <w:lang w:eastAsia="zh-CN"/>
        </w:rPr>
        <w:t>尤其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</w:rPr>
        <w:t>以前否定结论的理由（若有，请提供）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single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36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须提供给受试者的材料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如受试者须知、受试者日记卡和其他问卷表、招募广告等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36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申办者（和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CRO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）资质证明（生产许可证、经营许可证和营业执照复印件），并加盖该单位的公章；（不能统一盖成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CRO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的章）；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360" w:right="0" w:hanging="36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申办者对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CRO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公司（若有）、监查员及项目经理的授权委托书，及被授权人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CRA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CRC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）身份证复印件、监查员相关资质文件，试验监查计划；（个人简历及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GCP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培训证书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-1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项全套材料，原件和复印件各一套，装入蓝色文件盒，机构备案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目录中加粗、下划线项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.2.5.8.9.10.11.14.15.1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），为立项审核会上专家审评文件，复印件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套，供上会审评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highlight w:val="yellow"/>
          <w:lang w:val="en-US" w:eastAsia="zh-CN"/>
        </w:rPr>
        <w:t>制作专家审评文件时，首页为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highlight w:val="yellow"/>
          <w:lang w:val="en-US" w:eastAsia="zh-CN"/>
        </w:rPr>
        <w:t>1-19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highlight w:val="yellow"/>
          <w:lang w:val="en-US" w:eastAsia="zh-CN"/>
        </w:rPr>
        <w:t>项递交文件目录。其中把给专家审评文件加粗下划线标注，并给予说明。（例如：标注“目录中加粗下划线项为审评文件项目，其余材料已在机构备案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每项文件请用分隔页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分页纸隔开，并与递交文件目录一一对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大于两页的材料，左侧用订书针装订，加盖骑缝章。请一定注意骑缝章问题及签字和签字日期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机构名称为：江门市五邑中医院国家药物临床试验机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如您需要拜访机构或递交相关文件等，请事先电话联系我们，十分感谢您的配合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机构办联系电话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750-3509929;0750-350988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，孔庆活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2301" w:leader="none"/>
        <w:tab w:val="center" w:pos="4153" w:leader="none"/>
        <w:tab w:val="right" w:pos="8306" w:leader="none"/>
        <w:tab w:val="right" w:pos="9180" w:leader="none"/>
      </w:tabs>
      <w:rPr>
        <w:rFonts w:eastAsia="宋体"/>
        <w:sz w:val="20"/>
        <w:lang w:eastAsia="zh-CN"/>
      </w:rPr>
    </w:pPr>
    <w:r>
      <w:rPr>
        <w:rFonts w:eastAsia="宋体"/>
        <w:sz w:val="2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_Style 1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51:00Z</dcterms:created>
  <dc:creator>Administrator</dc:creator>
  <dc:description/>
  <dc:language>en-US</dc:language>
  <cp:lastModifiedBy>Administrator</cp:lastModifiedBy>
  <cp:lastPrinted>2016-08-04T08:43:00Z</cp:lastPrinted>
  <dcterms:modified xsi:type="dcterms:W3CDTF">2017-05-23T03:18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